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6621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une éducation et une culture de la Pa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ème semaine de la presse et des médias dans l'éc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c ce nouveau numéro du journal Fax ! participez à la 19ème semaine de la presse et des médias dans les écoles.</w:t>
      </w:r>
    </w:p>
    <w:p>
      <w:pPr>
        <w:pStyle w:val="Normal"/>
        <w:jc w:val="center"/>
        <w:rPr/>
      </w:pPr>
      <w:r>
        <w:rPr>
          <w:sz w:val="28"/>
        </w:rPr>
        <w:t xml:space="preserve">Le thème : </w:t>
      </w:r>
      <w:r>
        <w:rPr>
          <w:i/>
          <w:sz w:val="28"/>
        </w:rPr>
        <w:t>« Education et culture pour la Paix. »</w:t>
      </w:r>
      <w:r>
        <w:rPr>
          <w:sz w:val="28"/>
        </w:rPr>
        <w:t xml:space="preserve"> vous intéress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ors venez rejoindre les élèves du lycée Brest Rive Droite en vous inscrivant avant le 03 mars 2008 à : journalfax@voila.fr ou par fax au 02 98 05 28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lletin de participation :</w:t>
      </w:r>
    </w:p>
    <w:p>
      <w:pPr>
        <w:pStyle w:val="Heading2"/>
        <w:rPr/>
      </w:pPr>
      <w:r>
        <w:rPr/>
        <w:t>Merci de nous  retourner ce formulaire avant le 03 mars 2008</w:t>
      </w:r>
    </w:p>
    <w:p>
      <w:pPr>
        <w:pStyle w:val="Heading1"/>
        <w:jc w:val="center"/>
        <w:rPr/>
      </w:pPr>
      <w:r>
        <w:rPr/>
        <w:t>Please send this form back 03 march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 de l'établissemen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ool nam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 du professeur :</w:t>
      </w:r>
    </w:p>
    <w:p>
      <w:pPr>
        <w:pStyle w:val="Heading1"/>
        <w:rPr/>
      </w:pPr>
      <w:r>
        <w:rPr/>
        <w:t xml:space="preserve">School na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se précise de l’établissemen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e postal et localité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 code and town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ys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unt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lécop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 number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lépho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ne number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ipera au journal fax ! du 20 mars 2008 en nous transmettant :    article(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l be part of the editorial scraff of the Fax ! newspaper of march 20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de page(s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ber of page(s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d'illustrations/number of illustration(s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tos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ins / drawings 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4:00Z</dcterms:created>
  <dc:creator>MIGOT</dc:creator>
  <dc:description/>
  <cp:keywords/>
  <dc:language>en-US</dc:language>
  <cp:lastModifiedBy>gérard colavecchio</cp:lastModifiedBy>
  <cp:lastPrinted>2006-01-18T13:44:00Z</cp:lastPrinted>
  <dcterms:modified xsi:type="dcterms:W3CDTF">2007-12-13T10:24:00Z</dcterms:modified>
  <cp:revision>2</cp:revision>
  <dc:subject/>
  <dc:title>17ème semaine de la presse et des médias dans l'école</dc:title>
</cp:coreProperties>
</file>